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caps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LEGA PER IL RITIRO DEL BAMBI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enitori  ………………………………………………………………………………………………… del….    bambin…………………………………………………………. iscritt… al Servizio di Estate Ragazzi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Comic Sans MS" w:ascii="Comic Sans MS" w:hAnsi="Comic Sans MS"/>
        </w:rPr>
        <w:t>DICHIARON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delegare sotto la propria personale responsabilità le seguenti persone al ritiro del… figli… dal Servizio di Estate Ragazzi.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        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         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UTORIZZAZIONE  ENTRATA E USCITA 1° e 2°  MED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enitori………………………………………………………………………………………………………. del…. bambin.……………………………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critt…. al Servizio di  Estate Ragazzi </w:t>
      </w:r>
      <w:r>
        <w:rPr>
          <w:rFonts w:cs="Comic Sans MS" w:ascii="Comic Sans MS" w:hAnsi="Comic Sans MS"/>
          <w:b/>
        </w:rPr>
        <w:t xml:space="preserve">AUTORIZZANO IL/LA PROPRIO/A FIGLIO/A </w:t>
      </w:r>
      <w:r>
        <w:rPr>
          <w:rFonts w:cs="Comic Sans MS" w:ascii="Comic Sans MS" w:hAnsi="Comic Sans MS"/>
        </w:rPr>
        <w:t xml:space="preserve">ad entrare e a uscire da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e servizio in questi orari:  - Ora di entrata alla mattina          ……………………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- Ora di entrata al pomeriggio       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- Ora di uscita al pomeriggio         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936740" cy="363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3637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etto e compilato il modulo d’ iscrizione in ogni sua parte i genitori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(cognome nome del padre)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cognome nome della mad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UTORIZZ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firma)                                                                                                               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2pt;height:286.45pt;mso-wrap-distance-left:9.05pt;mso-wrap-distance-right:9.05pt;mso-wrap-distance-top:0pt;mso-wrap-distance-bottom:0pt;margin-top:-0.5pt;mso-position-vertical-relative:text;margin-left:-9.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etto e compilato il modulo d’ iscrizione in ogni sua parte i genitori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(cognome nome del padre)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cognome nome della madr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UTORIZZ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firma)                                                                                                               (firma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0"/>
          <w:szCs w:val="10"/>
        </w:rPr>
      </w:pPr>
      <w:r>
        <w:rPr>
          <w:rFonts w:cs="Comic Sans MS" w:ascii="Comic Sans MS" w:hAnsi="Comic Sans MS"/>
          <w:b/>
          <w:cap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10"/>
          <w:szCs w:val="10"/>
        </w:rPr>
      </w:pPr>
      <w:r>
        <w:rPr>
          <w:rFonts w:cs="Comic Sans MS" w:ascii="Comic Sans MS" w:hAnsi="Comic Sans MS"/>
          <w:b/>
          <w:caps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 PREGA DI COMPILARE IL MODULO IN OGNI SUA PARTE E DI SCRIVERE IN STAMPATELL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2183765" cy="165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996950</wp:posOffset>
                </wp:positionV>
                <wp:extent cx="160020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. ANGELO CUSTOD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4pt;mso-wrap-distance-left:9.05pt;mso-wrap-distance-right:9.05pt;mso-wrap-distance-top:0pt;mso-wrap-distance-bottom:0pt;margin-top:78.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CUOLA DELL’INFAN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. ANGELO CUSTOD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283210</wp:posOffset>
                </wp:positionV>
                <wp:extent cx="3657600" cy="1277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CUOLA DELL’INFANZIA PAR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. ANGELO CUSTOD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a E. dalla Valle, 9/a – 40059 Villafon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Tel./Fax. 051/853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e-mail:asilo.villafontana@alic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www.scuoladellinfanziavillafontan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0.6pt;mso-wrap-distance-left:9.05pt;mso-wrap-distance-right:9.05pt;mso-wrap-distance-top:0pt;mso-wrap-distance-bottom:0pt;margin-top:22.3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SCUOLA DELL’INFANZIA PARITA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S. ANGELO CUSTODE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Via E. dalla Valle, 9/a – 40059 Villafonta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Tel./Fax. 051/853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e-mail:asilo.villafontana@alice.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www.scuoladellinfanziavillafontan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INFORMATIVA AI GENITORI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</w:rPr>
      </w:pPr>
      <w:r>
        <w:rPr>
          <w:rFonts w:cs="Arial" w:ascii="Comic Sans MS" w:hAnsi="Comic Sans MS"/>
          <w:b/>
          <w:bCs/>
          <w:i/>
        </w:rPr>
        <w:t>Gentile Genitore,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Cs/>
        </w:rPr>
        <w:t>la preghiamo di leggere con attenzione quanto segue, al fine di comprendere meglio cosa sia l’attività  di Estate Ragazzi, per la quale ha iscritto suo figlio/a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Cs/>
        </w:rPr>
        <w:t>Estate Ragazzi è un’esperienza educativa per i bambini e i ragazzi proposta dalla Scuola dell’Infanzia Parrocchiale, secondo le sue proprie modalità e finalità specifiche, organizzata a partire dai sussidi preparati dall’ufficio di Pastorale Giovanile dell’Arcidiocesi di Bologna .</w:t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</w:rPr>
        <w:t>In quanto esperienza di Chiesa, essa favorisce l’incontro, e la crescita della persona, attraverso  attività ludiche, sportive, gite, momenti di preghiera e quant’altro possa generare dinamiche di condivisione e aggregazione. Per questo motivo ogni anno viene proposta una narrazione guida, veicolante il messaggio evangelico principale, a partire dalla quale il tempo e i giochi vengono organizzati. Per la buona riuscita di dette iniziative è importante creare un’alleanza educativa tra famiglia ed educatori. I genitori saranno sempre informati del tipo di partecipazione del figlio al fine di rendere effettiva e reale la collaborazione educativa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OMANDA DI ISCRIZIONE AL SERVIZIO DI ESTATE RAGAZZI 20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l Legale Rappresentante della Scuola dell’Infanzia Paritaria “Sant’Angelo Custode”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l/La sottoscritto/a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nato/a a ……………….. prov. …………. il …………………. residente a ……………. prov. ……. Via ……………….. Cap. ………… in qualità di ………………… del minore ……………………….  avendo preso visione del Progetto Educativo (PE) o del Piano dell’Offerta Formativa (POF) ed accettandoli senza riserve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iscrizione dello/a stesso/a al Servizio di Estate Ragazzi 2015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al fine dichiara, in base alle norme sullo snellimento dell’attività amministrativa e consapevole delle responsabilità cui va incontro in caso di dichiarazione non corrispondente al vero, che l’alunno/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>..….………………………………………                                      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i/>
          <w:sz w:val="22"/>
          <w:szCs w:val="22"/>
        </w:rPr>
        <w:t xml:space="preserve">Cognome e nome in stampatello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Codice fisca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è nato/a a ………………………..………………………………………….. il  ……………...…………….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è cittadino …………………………..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è residente a …………………………………………………………………….. (Prov. ……..) in Via 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i: casa …………………….............. cell. padre ………………………………….. cell. madre ……………………....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ltro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che la propria famiglia convivente è composta da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2925"/>
      </w:tblGrid>
      <w:tr>
        <w:trPr>
          <w:trHeight w:val="360" w:hRule="atLeast"/>
        </w:trPr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Cognome Nome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uogo e data di nascita</w:t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arentela</w:t>
            </w:r>
          </w:p>
        </w:tc>
      </w:tr>
      <w:tr>
        <w:trPr>
          <w:trHeight w:val="359" w:hRule="atLeast"/>
        </w:trPr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  <w:u w:val="single"/>
        </w:rPr>
      </w:pPr>
      <w:r>
        <w:rPr>
          <w:rFonts w:cs="Comic Sans MS" w:ascii="Comic Sans MS" w:hAnsi="Comic Sans MS"/>
          <w:b/>
          <w:caps/>
          <w:sz w:val="22"/>
          <w:szCs w:val="22"/>
          <w:u w:val="single"/>
        </w:rPr>
        <w:t>Richiesta per il trattamento dei dati personali</w:t>
      </w:r>
    </w:p>
    <w:p>
      <w:pPr>
        <w:pStyle w:val="Normal"/>
        <w:ind w:left="4860" w:hanging="0"/>
        <w:jc w:val="both"/>
        <w:rPr>
          <w:rFonts w:ascii="Comic Sans MS" w:hAnsi="Comic Sans MS" w:cs="Comic Sans MS"/>
          <w:b/>
          <w:b/>
          <w:i/>
          <w:i/>
          <w:caps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aps/>
          <w:sz w:val="22"/>
          <w:szCs w:val="22"/>
          <w:u w:val="single"/>
        </w:rPr>
      </w:r>
    </w:p>
    <w:p>
      <w:pPr>
        <w:pStyle w:val="Normal"/>
        <w:ind w:left="4860" w:hanging="0"/>
        <w:jc w:val="both"/>
        <w:rPr/>
      </w:pPr>
      <w:r>
        <w:rPr>
          <w:rFonts w:cs="Comic Sans MS" w:ascii="Comic Sans MS" w:hAnsi="Comic Sans MS"/>
        </w:rPr>
        <w:t>Firma di autocertificazione (leggi 15/98, 127/97, 131/98) da sottoscrivere al momento della presentazione della domanda all’impiegato della scuo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sottoscritto (presa visione dell’informativa resa ai sensi dell’art. 13 del D. lgs n. 196/2003 “Codice in materia di protezione dei dati personali” ritirata contestualmente alla sottoscrizione della presente) ai sensi degli artt. 23 e 26 del citato codice consente al trattamento dei dati personali anche sensibili dell’alunno che sono stati forniti alla scuola con la domanda di iscrizione o tramite altra documentazione presentata alla famiglia. I dati personali saranno utilizzati nello svolgimento delle attività e delle funzioni dirette al perseguimento delle finalità determinate e legittime individuate dalle disposizioni normative, generali e di settore dalla Scuola dell’Infanzia Sant’Angelo Custode con sede in Medicina che gestisce la Scuola dell’Infanzia ed è titolare del trattamento ( nella persona del suo Presidente e Legale Rappresentante). Esprime in particolare il consenso alla comunicazione dei dati personali non sensibili elencati alla lettera A), B), C) e dei dati sensibili di cui al punto D) dell’informativa. Il sottoscritto autorizza inoltre il gestore alla effettuazione di riprese e fotografie inerenti l’ attività didattica da utilizzare esclusivamente a fini istituzionali.</w:t>
      </w:r>
    </w:p>
    <w:p>
      <w:pPr>
        <w:pStyle w:val="Heading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GOLAMENTO DEL SERVIZIO DI ESTATE RAGAZZI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 mattino i bambini devo arrivare dalle ore 7,30 alle ore 9,00 accompagnati da un adulto (fatta 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729" w:hanging="0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eccezione per i bambini delle che frequentano le scuole Medie).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729" w:hanging="0"/>
        <w:jc w:val="lef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ing"/>
        <w:numPr>
          <w:ilvl w:val="0"/>
          <w:numId w:val="6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’uscita pomeridiana è dalle ore 16,30 alle ore 17,30; i bambini non possono uscire da soli  ma 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729" w:hanging="0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devono essere ritirati da una persona adulta (fatta eccezione per i bambini delle che frequentano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729" w:hanging="0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le scuole Medie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La scuola non è responsabile della custodia di giochi o oggetti personali portati a scuola dal bambino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informano i genitori che il servizio di Estate Ragazzi si terrà nei locali della Parrocchia e della scuola dell’Infanzia</w:t>
      </w:r>
    </w:p>
    <w:p>
      <w:pPr>
        <w:pStyle w:val="Paragrafoelenc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ambini iscritti al servizio di Estate Ragazzi devono rispettare le regole e le persone, cercando di relazionare con tutti. Se ci fossero dei problemi la scuola si impegnerà a parlarne con la famiglia per cercare di risolverli, ma qualora risultasse impossibile il bambino verrà allontanato dal servizio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ambini sono coperti da assicurazione stipulata dalla scuola inerente le attività didattiche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UTORIZZAZIONE USCITE DALLA SCUOL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I genitori …………………………………………….…………….  di …………………………………………………. frequentante il Servizio di Estate Ragazzi “S.Angelo Custode” di Villafontana, autorizzano il/la  figlio/a ad uscire dalla scuola qualora ve ne fosse la necessità (es. attività sportive non svolte in Parrocchia, passeggiate per il paese, giochi, uscite didattiche  ecc.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REGOLAMENTO SANITARIO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EZIONE SCOLAST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abella dietetica seguita dalla nostra scuola è stata approvata dal medico scolastico della AUSL, dove sono inseriti tutti gli alimenti necessari per la crescita del bambi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tanto il pranzo e la merenda sono da considerarsi momenti importanti ed educativi, perciò le insegnanti ed il personale ausiliario si prodigheranno affinché ogni bambino impari ad assumere ogni tipo di alimen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difiche alla normale tabella dietetica, della refezione scolastica che si rendono necessarie per motivi sanitari devono seguire le seguenti modalit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te speciali: necessarie per motivi di salute vanno prescritte dal Pediatra di ba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e diete per motivi non sanitari non verranno accetta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i accetta la certificazione medica per l’esclusione di alimenti non graditi al bambino, questi problemi vanno risolti con gradualità attraverso la collaborazione tra genitori e i insegnant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te in bianco: se superiori alla settimana vanno richieste al Pediatra di b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STE A SCU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ibi non possono essere di preparazione domestica, ma di provenienza da laboratori autorizzati ed è consigliabile che siano privi di farciture facilmente deteriorabi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RMACI A SCU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rsonale  della scuola non può somministrare farma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mministrazione di farmaci a scuola può essere autorizzata in via eccezionale solo in caso di assoluta necessità (medicinali salvavit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’autorizzazione è necessario rivolgersi all’ambulatorio scolastico con la prescrizione del medico curant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bambino/a presenta problemi di salute?                             SI                                                NO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ì quali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bambino/a deve seguire una dieta particolare?                  SI                                                NO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Se sì quale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che si ritenga importante segnalare ___________________________________________________</w:t>
      </w:r>
    </w:p>
    <w:sectPr>
      <w:headerReference w:type="default" r:id="rId3"/>
      <w:type w:val="nextPage"/>
      <w:pgSz w:orient="landscape" w:w="23811" w:h="16838"/>
      <w:pgMar w:left="794" w:right="794" w:gutter="0" w:header="720" w:top="776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utch801 SWC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right="-1729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Macro">
    <w:name w:val="STILEMacro"/>
    <w:basedOn w:val="Testonormale"/>
    <w:qFormat/>
    <w:pPr/>
    <w:rPr>
      <w:b/>
      <w:sz w:val="16"/>
    </w:rPr>
  </w:style>
  <w:style w:type="paragraph" w:styleId="Stilemacro1">
    <w:name w:val="Stilemacro"/>
    <w:basedOn w:val="Testonormale"/>
    <w:qFormat/>
    <w:pPr/>
    <w:rPr>
      <w:b/>
      <w:sz w:val="16"/>
    </w:rPr>
  </w:style>
  <w:style w:type="paragraph" w:styleId="StilelIBRI">
    <w:name w:val="StilelIBRI"/>
    <w:basedOn w:val="Testonormale"/>
    <w:qFormat/>
    <w:pPr>
      <w:spacing w:lineRule="atLeast" w:line="140"/>
      <w:ind w:right="-314" w:hanging="0"/>
    </w:pPr>
    <w:rPr>
      <w:b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21" w:firstLine="1620"/>
    </w:pPr>
    <w:rPr>
      <w:rFonts w:ascii="Dutch801 SWC" w:hAnsi="Dutch801 SWC" w:cs="Dutch801 SWC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TI 2000-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3:00Z</dcterms:created>
  <dc:creator>Segreiti</dc:creator>
  <dc:description/>
  <cp:keywords/>
  <dc:language>en-US</dc:language>
  <cp:lastModifiedBy>Asilo</cp:lastModifiedBy>
  <cp:lastPrinted>2014-03-31T13:16:00Z</cp:lastPrinted>
  <dcterms:modified xsi:type="dcterms:W3CDTF">2015-04-10T07:41:00Z</dcterms:modified>
  <cp:revision>5</cp:revision>
  <dc:subject/>
  <dc:title>Dichiarazione dati anagrafici Genitori  ai soli fini della compilazione</dc:title>
</cp:coreProperties>
</file>